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946-2501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175-38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02 ок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Хамроевой Музаям Хамдамовны, * года рождения, уроженки *, гражданки *; вид на жительство *; ИНН *, зарегистрированной по месту жительства по адресу: *, место работы не установлено,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Хамроева М.Х. не уплатила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2.07.2025 в 0:01 Хамроева М.Х., зарегистрированная по адресу: *, будучи привлечённой к административной ответственности за совершение административного правонарушения, предусмотренного ч.1 ст. 10.13 ЗГМ № 45, не уплатила административный штраф в размере 3 000 рублей, наложенный постановлением по делу об административном правонарушении от 23.04.2025 № *, вступившим в законную силу 20.05.2025, в 60-дневный срок для добровольной уплаты административного штрафа – до 21.07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Хамроева М.Х. не присутствовал; о месте, дате и времени рассмотрения дела извещалась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а, об отложении рассмотрения дела не просила, ходатайств не заявил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Хамроевой М.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Хамроевой М.Х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Хамроевой М.Х. в совершении административного правонарушения подтверждаются: протоколом об административном правонарушении от 04.09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й Хамроевой М.Х., в порядке ч. 4.1 ст. 28.2 КоАП РФ; копией постановления по делу об административном правонарушении от 23.04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Московской административной дорожной инспекции; заявлением должностного лица о привлечении Хамроевой М.Х. к административной ответственност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Хамроевой М.Х.</w:t>
      </w:r>
      <w:r>
        <w:rPr>
          <w:spacing w:val="-4"/>
          <w:sz w:val="26"/>
          <w:szCs w:val="26"/>
        </w:rPr>
        <w:t xml:space="preserve">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</w:t>
      </w:r>
      <w:r>
        <w:rPr/>
        <w:t xml:space="preserve"> </w:t>
      </w:r>
      <w:r>
        <w:rPr>
          <w:spacing w:val="-4"/>
          <w:sz w:val="26"/>
          <w:szCs w:val="26"/>
        </w:rPr>
        <w:t xml:space="preserve">Московской административной дорожной инспекции 09.05.2025.  </w:t>
      </w:r>
      <w:r>
        <w:rPr>
          <w:sz w:val="26"/>
          <w:szCs w:val="26"/>
        </w:rPr>
        <w:t xml:space="preserve">  Постановление не обжаловано Хамроевой М.Х. и вступило в законную силу 20.05.2025, следовательно, 60-дневный срок для добровольной уплаты административного штрафа истёк 21.07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Московской административной дорожной инспекции платежах</w:t>
      </w:r>
      <w:r>
        <w:rPr/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23.04.2025 № * по состоянию на 04.09.2025 Хамроевой М.Х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Хамроевой М.Х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Хамроевой М.Х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Хамроевой М.Х. наказания мировой судья учитывает характер совершенного правонарушения, обстоятельства содеянного, сведения о личности Хамроевой М.Х. и её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Хамроева М.Х. находится в трудоспособном возрасте, не лишена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свидетельствующих о необходимости назначения более строгих видов наказания в настоящем случае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Хамроевой М.Х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Хамроеву Музаям Хамдамо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462520149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Хамроевой М.Х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46-2501/2025 (УИД 86МS0025-01-2025-005175-38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